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me:                                                                                                        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988"/>
      </w:tblGrid>
      <w:tr>
        <w:trPr>
          <w:cantSplit w:val="true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 RECORD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ALLERGIES                                                                   Date of Reaction                                                  Nature of Rea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____________________________                          ____________________             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2. ____________________________                          ____________________              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3. ____________________________                          ____________________              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40" w:hRule="atLeast"/>
        </w:trPr>
        <w:tc>
          <w:tcPr>
            <w:tcW w:w="9000" w:type="dxa"/>
            <w:tcBorders/>
          </w:tcPr>
          <w:p>
            <w:pPr>
              <w:pStyle w:val="Heading1"/>
              <w:rPr/>
            </w:pPr>
            <w:r>
              <w:rPr/>
              <w:t>MEDICATIONS:                                                 Dosage/Frequency                                      Start on:                           Stopped on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_____________________                       ________________                ______________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_____________________                       ________________                ______________        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 _____________________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                        _____________________                       ________________                ________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__________________________                        _____________________                       ________________                ______________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39:00Z</dcterms:created>
  <dc:creator>Odler Jeanlouie, MD</dc:creator>
  <dc:description/>
  <cp:keywords/>
  <dc:language>en-US</dc:language>
  <cp:lastModifiedBy>THC</cp:lastModifiedBy>
  <cp:lastPrinted>2003-04-28T12:15:00Z</cp:lastPrinted>
  <dcterms:modified xsi:type="dcterms:W3CDTF">2016-10-24T16:53:00Z</dcterms:modified>
  <cp:revision>4</cp:revision>
  <dc:subject/>
  <dc:title>MEDICATION RECORD</dc:title>
</cp:coreProperties>
</file>